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苏州工业园区档案工作年度评价制度</w:t>
      </w:r>
    </w:p>
    <w:p>
      <w:pPr>
        <w:pStyle w:val="Style14"/>
        <w:spacing w:lineRule="exact" w:line="560"/>
        <w:ind w:firstLine="53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园管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Style14"/>
        <w:spacing w:lineRule="exact" w:line="560"/>
        <w:ind w:firstLine="53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ind w:firstLine="538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条　为了提高苏州工业园区档案管理整体水平，加快基层单位档案管理的规范化、标准化和科学化建设，有效保护和利用档案，根据《苏州工业园区档案管理细则》</w:t>
      </w:r>
      <w:bookmarkStart w:id="0" w:name="OLE_LINK10"/>
      <w:r>
        <w:rPr>
          <w:rFonts w:ascii="Times New Roman" w:hAnsi="Times New Roman" w:cs="Times New Roman" w:eastAsia="仿宋_GB2312"/>
          <w:sz w:val="32"/>
          <w:szCs w:val="32"/>
        </w:rPr>
        <w:t>中有关苏州工业园区档案管理中心“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负责管理、指导、检查、监督园区的档案业务工作”，以及《苏州市档案条例》中有关“档案行政管理部门对立档单位的档案工作实行年度评价制度”等规定，制定本制度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州工业园区档案管理中心负责区内档案评价工作的开展。各局办、各大公司、各派驻机构、各直属单位、各镇和其他组织应当主动申请、接受档案行政管理部门的评价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档案工作年度评价采取综合评价或专项评价的方法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　苏州工业园区档案管理中心每年公布评价单位名单及评价内容，各单位按规定时间将自评材料报苏州工业园区档案管理中心。其他单位可自主申报当年年度评价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评价工作程序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自检自评。根据公布的当年评价内容，相关单位进行自评，形成自评情况报告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现场评价。园区档案管理中心分期组织开展对相关单位进行现场评价，根据评价内容逐项打分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审核通报。园区档案管理中心对各单位评价情况进行汇总、审核并通报。评价结果分为优秀、合格、不合格。</w:t>
      </w:r>
    </w:p>
    <w:p>
      <w:pPr>
        <w:pStyle w:val="Style14"/>
        <w:spacing w:lineRule="exact" w:line="560"/>
        <w:ind w:firstLine="53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　对评价不合格的单位，由园区档案管理中心督促其限期整改，对限期内不整改的单位，将按照档案法律法规的有关规定进行处理。</w:t>
      </w:r>
    </w:p>
    <w:p>
      <w:pPr>
        <w:pStyle w:val="Style14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制度自发布之日起施行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十月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工业园区管理委员会办公室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813"/>
        </w:tabs>
        <w:ind w:left="181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570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kern w:val="2"/>
      <w:sz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ateChar">
    <w:name w:val="Date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7">
    <w:name w:val="style27"/>
    <w:basedOn w:val="Style12"/>
    <w:qFormat/>
    <w:rPr/>
  </w:style>
  <w:style w:type="character" w:styleId="Style41">
    <w:name w:val="style41"/>
    <w:basedOn w:val="Style12"/>
    <w:qFormat/>
    <w:rPr>
      <w:rFonts w:ascii="Arial" w:hAnsi="Arial" w:cs="Arial"/>
      <w:sz w:val="18"/>
      <w:szCs w:val="18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Pa3">
    <w:name w:val="pa-3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1">
    <w:name w:val="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9:00Z</dcterms:created>
  <dc:creator>SIPAC</dc:creator>
  <dc:description/>
  <cp:keywords/>
  <dc:language>en-US</dc:language>
  <cp:lastModifiedBy>caojc</cp:lastModifiedBy>
  <cp:lastPrinted>2012-10-17T16:55:00Z</cp:lastPrinted>
  <dcterms:modified xsi:type="dcterms:W3CDTF">2013-08-14T02:02:00Z</dcterms:modified>
  <cp:revision>4</cp:revision>
  <dc:subject/>
  <dc:title>苏州工业园区管理委员会文件</dc:title>
</cp:coreProperties>
</file>